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bschottung für 30 - 120 Minuten Feuerwiderstand, bestehend aus PROMASTOP-Brandschutzkissen für Kabel und Roh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640.5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ROMASTOP-Brandschutzkissen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120 Minuten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329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3297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TA 16/0311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 und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 Aussenbereich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X – Aussenanwendung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–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abschottung für Kabel und Rohre der vorgenannten Grundposition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 i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bau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chottgrösse</w:t>
              <w:tab/>
              <w:t>…. x …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en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</w:t>
              <w:tab/>
              <w:t>Ø ……... mm .…..… Stk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ohre Typ ……….... Ø …….... mm .…..… Stk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Tragkonstruktion</w:t>
              <w:br/>
              <w:tab/>
              <w:t xml:space="preserve">Leichte Trennwand, Massivwand, Massivdecke, </w:t>
              <w:tab/>
              <w:t>Brettsperrholz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mindestens 100 mm, Decke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und Decke max.1.4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640.5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Kombischott Brandschutzkissen</w:t>
      <w:tab/>
      <w:t>16.07.2025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mbischott – PROMASTOP-Brandschutzkisse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5:00Z</dcterms:created>
  <dc:creator>Reto Walker</dc:creator>
  <dc:description/>
  <cp:keywords/>
  <dc:language>en-US</dc:language>
  <cp:lastModifiedBy>Reto Walker</cp:lastModifiedBy>
  <cp:lastPrinted>2022-07-01T10:48:00Z</cp:lastPrinted>
  <dcterms:modified xsi:type="dcterms:W3CDTF">2025-07-16T08:01:00Z</dcterms:modified>
  <cp:revision>6</cp:revision>
  <dc:subject/>
  <dc:title/>
</cp:coreProperties>
</file>